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С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– Резцова Н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ретарь – Андрианова Е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У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адухина Н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макина Н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имакина Е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линчук А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зцов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занова Ю.-  ученица 11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3:00Z</dcterms:created>
  <dc:creator>2011</dc:creator>
  <dc:description/>
  <cp:keywords/>
  <dc:language>en-US</dc:language>
  <cp:lastModifiedBy>2011</cp:lastModifiedBy>
  <dcterms:modified xsi:type="dcterms:W3CDTF">2012-10-30T11:26:00Z</dcterms:modified>
  <cp:revision>2</cp:revision>
  <dc:subject/>
  <dc:title>Состав УС 2012-2013</dc:title>
</cp:coreProperties>
</file>