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                                                                                                                                                                о проведении Всероссийских спортивных соревнований                           «Президентские состязания» среди учащихся 2-10 классов                                            МОУ «СОШ с.Лох Новобурасск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(школьный этап)  </w:t>
      </w:r>
    </w:p>
    <w:p>
      <w:pPr>
        <w:pStyle w:val="Normal"/>
        <w:shd w:fill="FFFFFF" w:val="clear"/>
        <w:spacing w:lineRule="exact" w:line="322"/>
        <w:ind w:right="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3 декабря по 20 декабря в МОУ «СОШ с. Лох Новобурасского района Саратовской области» проходил школьный этап Всероссийских спортивных соревнований «Президентские состязания» среди учащихся 2-10 классов. Всего в соревновании приняло участие 48 учащихся.</w:t>
      </w:r>
    </w:p>
    <w:p>
      <w:pPr>
        <w:pStyle w:val="Normal"/>
        <w:shd w:fill="FFFFFF" w:val="clear"/>
        <w:spacing w:lineRule="exact" w:line="322"/>
        <w:ind w:right="109" w:hanging="0"/>
        <w:rPr/>
      </w:pPr>
      <w:r>
        <w:rPr>
          <w:rFonts w:cs="Times New Roman" w:ascii="Times New Roman" w:hAnsi="Times New Roman"/>
          <w:sz w:val="28"/>
        </w:rPr>
        <w:t xml:space="preserve">Программа «Президентских состязаний» включала в себя три вида соревнований, в которых участвовали все классы-команды: «Спортивное многоборье» (тесты), «Веселые старты и творческий конкурс. </w:t>
      </w:r>
    </w:p>
    <w:p>
      <w:pPr>
        <w:pStyle w:val="Normal"/>
        <w:shd w:fill="FFFFFF" w:val="clear"/>
        <w:spacing w:lineRule="exact" w:line="322"/>
        <w:ind w:right="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е участие в проведении этих соревнований приняли члены спортивной комиссии ученического самоуправления Касумов Али (9 класс), Кузнецов Алексей (9 класс) и Недугов Валентин (8 класс). Они были не только участниками, но и помогали в организации и проведении состязаний в младшей возрастной группе.</w:t>
      </w:r>
    </w:p>
    <w:p>
      <w:pPr>
        <w:pStyle w:val="Normal"/>
        <w:shd w:fill="FFFFFF" w:val="clear"/>
        <w:spacing w:lineRule="exact" w:line="322"/>
        <w:ind w:right="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ое многоборье включало в себя: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22"/>
        <w:ind w:left="720" w:right="1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ег на 1000м.</w:t>
      </w:r>
      <w:r>
        <w:rPr>
          <w:rFonts w:cs="Times New Roman" w:ascii="Times New Roman" w:hAnsi="Times New Roman"/>
          <w:sz w:val="28"/>
        </w:rPr>
        <w:t xml:space="preserve"> В младшей возрастной группе лучший результат показали: Щербаков Н. (6 класс) и Соболева В. (3 класс). В старшей возрастной группе лучшими были: Касумов Али (9 класс) и Илюхина М. (7 класс)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8"/>
        </w:rPr>
        <w:t>Бег на 30 метров (юноши, девушки –  1-6 класс); 60 метров (юноши, девушки – 7,8,9 классы); 100 метров (юноши, девушки – 10класс).</w:t>
      </w:r>
      <w:r>
        <w:rPr>
          <w:szCs w:val="28"/>
        </w:rPr>
        <w:t xml:space="preserve"> Лучший результат показали: Долгов Н. ( 2 класс) и Касумова Г. (3 класс), Касумов А. (9 класс) и Илюхина М. (7 класс),Евсеев О. (10 класс) и Казанова Ю. (10 класс)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22"/>
        <w:ind w:left="720" w:right="10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ночный бег 3х10 м (с кубиками).</w:t>
      </w:r>
      <w:r>
        <w:rPr>
          <w:rFonts w:cs="Times New Roman" w:ascii="Times New Roman" w:hAnsi="Times New Roman"/>
          <w:sz w:val="28"/>
          <w:szCs w:val="28"/>
        </w:rPr>
        <w:t xml:space="preserve"> Самыми быстрыми в этом виде состязаний в младшей группе были: Касумова Г. (3 класс) и Мирошниченко Т. (6 класс), а в старшей группе лучший результат показали: Касумов А. (9 класс), Илюхина М. (7 класс) и Козина И. (7 класс)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22"/>
        <w:ind w:left="720" w:right="10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тягивание на перекладине (юноши).</w:t>
      </w:r>
      <w:r>
        <w:rPr>
          <w:rFonts w:cs="Times New Roman" w:ascii="Times New Roman" w:hAnsi="Times New Roman"/>
          <w:sz w:val="28"/>
          <w:szCs w:val="28"/>
        </w:rPr>
        <w:t xml:space="preserve"> Лучший результат показали: Щербаков Н. (6 класс) и Касумов А. (9 класс).</w:t>
      </w:r>
    </w:p>
    <w:p>
      <w:pPr>
        <w:pStyle w:val="Style18"/>
        <w:shd w:fill="FFFFFF" w:val="clear"/>
        <w:spacing w:lineRule="exact" w:line="322"/>
        <w:ind w:left="720" w:right="1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гибание и разгибание рук в упоре «лежа» (отжимание) (</w:t>
      </w:r>
      <w:r>
        <w:rPr>
          <w:rFonts w:cs="Times New Roman" w:ascii="Times New Roman" w:hAnsi="Times New Roman"/>
          <w:sz w:val="28"/>
          <w:szCs w:val="28"/>
        </w:rPr>
        <w:t>девушки):    Касумова Г. (3 класс) и Илюхина М. (7 класс)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22"/>
        <w:ind w:left="720" w:right="1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ъем туловища из положения «лежа на спине» </w:t>
      </w:r>
      <w:r>
        <w:rPr>
          <w:rFonts w:cs="Times New Roman" w:ascii="Times New Roman" w:hAnsi="Times New Roman"/>
          <w:sz w:val="28"/>
          <w:szCs w:val="28"/>
        </w:rPr>
        <w:t>(юноши, девушки). Лучшими в младшей возрастной группе были: Замарина М. (4 класс) и Жуков С.(4 класс), а среди старщеклассников лучшими оказались: Светлов А. (7 класс) и Эльберг И. (7 класс)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22"/>
        <w:ind w:left="720" w:right="10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ыжок в длину с места</w:t>
      </w:r>
      <w:r>
        <w:rPr>
          <w:rFonts w:cs="Times New Roman" w:ascii="Times New Roman" w:hAnsi="Times New Roman"/>
          <w:sz w:val="28"/>
          <w:szCs w:val="28"/>
        </w:rPr>
        <w:t xml:space="preserve"> (юноши, девушки). Победителями в этом виде состязаний стали: Замарина М. (4 класс), Долгов Н. (2 класс), Касумов А. (9 класс) и Эльберг И. (7 класс)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22"/>
        <w:ind w:left="720" w:right="10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клон вперед из положения «сидя»</w:t>
      </w:r>
      <w:r>
        <w:rPr>
          <w:rFonts w:cs="Times New Roman" w:ascii="Times New Roman" w:hAnsi="Times New Roman"/>
          <w:sz w:val="28"/>
          <w:szCs w:val="28"/>
        </w:rPr>
        <w:t xml:space="preserve"> (юноши, девушки). Лучшими здесь были: Леонард С. (2 класс), Касумова Г. (3 класс), Касумов А. (9 класс) и Казанова Ю. (10 класс).</w:t>
      </w:r>
    </w:p>
    <w:p>
      <w:pPr>
        <w:pStyle w:val="Style19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 веселых стартах п</w:t>
      </w:r>
      <w:r>
        <w:rPr>
          <w:rFonts w:cs="Times New Roman" w:ascii="Times New Roman" w:hAnsi="Times New Roman"/>
          <w:sz w:val="28"/>
          <w:szCs w:val="28"/>
        </w:rPr>
        <w:t>ринимали  участие все участники класса-команды.            Лучшими в командном зачете по количеству набранных баллов были учащиеся 6 класса.</w:t>
      </w:r>
    </w:p>
    <w:p>
      <w:pPr>
        <w:pStyle w:val="Style19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чень интересно  прошел и творческий конкурс. Каждый </w:t>
      </w:r>
      <w:r>
        <w:rPr>
          <w:rFonts w:cs="Times New Roman" w:ascii="Times New Roman" w:hAnsi="Times New Roman"/>
          <w:sz w:val="40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сс-команда представлял музыкально-художественную композицию на тему: «Игры, которые мы заслужили вместе с тобой». В музыкально-художественной композиции участники постарались      отразить: историю олимпийских игр, олимпийского движения в России;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традиции своей школы, достижения выдающихся спортсменов. Лучшими в командном зачете по количеству набранных баллов были: 1-3 класс и 6 класс.</w:t>
      </w:r>
    </w:p>
    <w:p>
      <w:pPr>
        <w:pStyle w:val="Style19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в  личном зачете:</w:t>
      </w:r>
    </w:p>
    <w:p>
      <w:pPr>
        <w:pStyle w:val="Style19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возрастная группа:</w:t>
      </w:r>
    </w:p>
    <w:p>
      <w:pPr>
        <w:pStyle w:val="Style19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:</w:t>
      </w:r>
    </w:p>
    <w:p>
      <w:pPr>
        <w:pStyle w:val="Style19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 Н. -2 класс</w:t>
      </w:r>
    </w:p>
    <w:p>
      <w:pPr>
        <w:pStyle w:val="Style19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С.-4 класс</w:t>
      </w:r>
    </w:p>
    <w:p>
      <w:pPr>
        <w:pStyle w:val="Style19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Н. -6 класс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Девочки:</w:t>
      </w:r>
    </w:p>
    <w:p>
      <w:pPr>
        <w:pStyle w:val="Style19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умова Г. -3 класс</w:t>
      </w:r>
    </w:p>
    <w:p>
      <w:pPr>
        <w:pStyle w:val="Style19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В. -3 класс</w:t>
      </w:r>
    </w:p>
    <w:p>
      <w:pPr>
        <w:pStyle w:val="Style19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а Л. -2 класс</w:t>
      </w:r>
    </w:p>
    <w:p>
      <w:pPr>
        <w:pStyle w:val="Style19"/>
        <w:ind w:left="10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аршая возрастная группа: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Юноши:</w:t>
      </w:r>
    </w:p>
    <w:p>
      <w:pPr>
        <w:pStyle w:val="Style19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умов А. -9 класс</w:t>
      </w:r>
    </w:p>
    <w:p>
      <w:pPr>
        <w:pStyle w:val="Style19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в А. -7 класс</w:t>
      </w:r>
    </w:p>
    <w:p>
      <w:pPr>
        <w:pStyle w:val="Style19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. – 9 класс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4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: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хина М. -7 класс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берг И.- 7 класс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а И. -7 класс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01:00Z</dcterms:created>
  <dc:creator>Papa</dc:creator>
  <dc:description/>
  <cp:keywords/>
  <dc:language>en-US</dc:language>
  <cp:lastModifiedBy>Papa</cp:lastModifiedBy>
  <dcterms:modified xsi:type="dcterms:W3CDTF">2012-02-08T16:35:00Z</dcterms:modified>
  <cp:revision>1</cp:revision>
  <dc:subject/>
  <dc:title/>
</cp:coreProperties>
</file>